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FF0000"/>
          <w:sz w:val="32"/>
          <w:szCs w:val="32"/>
        </w:rPr>
      </w:pPr>
      <w:r>
        <w:rPr>
          <w:rFonts w:cs="Calibri" w:ascii="Cambria" w:hAnsi="Cambria"/>
          <w:b/>
          <w:color w:val="FF0000"/>
          <w:sz w:val="32"/>
          <w:szCs w:val="32"/>
        </w:rPr>
        <w:t>НОВА ГОДИНА В КУБА – ХАВАНА И ВАРАДЕРО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color w:val="000000"/>
          <w:sz w:val="28"/>
          <w:szCs w:val="28"/>
          <w:lang w:val="ru-RU"/>
        </w:rPr>
        <w:t xml:space="preserve">9 </w:t>
      </w:r>
      <w:r>
        <w:rPr>
          <w:rFonts w:cs="Calibri" w:ascii="Cambria" w:hAnsi="Cambria"/>
          <w:b/>
          <w:color w:val="000000"/>
          <w:sz w:val="28"/>
          <w:szCs w:val="28"/>
        </w:rPr>
        <w:t>дни Kарибска фиеста: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  <w:lang w:val="ru-RU"/>
        </w:rPr>
        <w:t xml:space="preserve">3 </w:t>
      </w:r>
      <w:r>
        <w:rPr>
          <w:rFonts w:cs="Calibri" w:ascii="Cambria" w:hAnsi="Cambria"/>
          <w:b/>
          <w:color w:val="000000"/>
          <w:sz w:val="28"/>
          <w:szCs w:val="28"/>
        </w:rPr>
        <w:t xml:space="preserve">нощувки със закуска в Хавана + 4 нощувки </w:t>
      </w:r>
      <w:r>
        <w:rPr>
          <w:rFonts w:cs="Calibri" w:ascii="Cambria" w:hAnsi="Cambria"/>
          <w:b/>
          <w:color w:val="000000"/>
          <w:sz w:val="28"/>
          <w:szCs w:val="28"/>
          <w:lang w:val="en-US"/>
        </w:rPr>
        <w:t xml:space="preserve">All Inclusive </w:t>
      </w:r>
      <w:r>
        <w:rPr>
          <w:rFonts w:cs="Calibri" w:ascii="Cambria" w:hAnsi="Cambria"/>
          <w:b/>
          <w:color w:val="000000"/>
          <w:sz w:val="28"/>
          <w:szCs w:val="28"/>
        </w:rPr>
        <w:t>във Варадеро</w:t>
        <w:br/>
        <w:t>Дати на заминаване:</w:t>
        <w:br/>
      </w:r>
      <w:r>
        <w:rPr>
          <w:rFonts w:cs="Calibri" w:ascii="Cambria" w:hAnsi="Cambria"/>
          <w:b/>
          <w:color w:val="FF0000"/>
          <w:sz w:val="28"/>
          <w:szCs w:val="28"/>
        </w:rPr>
        <w:t>26.12.2021</w:t>
        <w:br/>
        <w:t>29.12.2021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b/>
          <w:b/>
          <w:i/>
          <w:i/>
          <w:color w:val="365F91"/>
          <w:sz w:val="24"/>
          <w:szCs w:val="24"/>
          <w:u w:val="single"/>
          <w:lang w:eastAsia="bg-BG"/>
        </w:rPr>
      </w:pPr>
      <w:r>
        <w:rPr>
          <w:rFonts w:eastAsia="Times New Roman" w:cs="Cambria" w:ascii="Cambria" w:hAnsi="Cambria"/>
          <w:b/>
          <w:i/>
          <w:color w:val="365F91"/>
          <w:sz w:val="24"/>
          <w:szCs w:val="24"/>
          <w:u w:val="single"/>
          <w:lang w:eastAsia="bg-BG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Ден 1: Мадрид – Хавана</w:t>
      </w:r>
      <w:r>
        <w:rPr>
          <w:rFonts w:cs="Arial" w:ascii="Cambria" w:hAnsi="Cambria"/>
          <w:sz w:val="24"/>
          <w:szCs w:val="24"/>
        </w:rPr>
        <w:br/>
        <w:t>Полет от Мадрид за Хавана. Пристигане в  Хавана. Посрещане и трансфер до избрания хотел. Свободна вечер. Нощувка.</w:t>
        <w:br/>
        <w:t> </w:t>
        <w:br/>
      </w:r>
      <w:r>
        <w:rPr>
          <w:rStyle w:val="StrongEmphasis"/>
          <w:rFonts w:cs="Arial" w:ascii="Cambria" w:hAnsi="Cambria"/>
          <w:sz w:val="24"/>
          <w:szCs w:val="24"/>
        </w:rPr>
        <w:t>Ден 2: Хавана</w:t>
      </w:r>
      <w:r>
        <w:rPr>
          <w:rFonts w:cs="Arial" w:ascii="Cambria" w:hAnsi="Cambria"/>
          <w:sz w:val="24"/>
          <w:szCs w:val="24"/>
        </w:rPr>
        <w:br/>
        <w:t>Закуска. Свободен ден. </w:t>
      </w:r>
      <w:r>
        <w:rPr>
          <w:rStyle w:val="StrongEmphasis"/>
          <w:rFonts w:cs="Arial" w:ascii="Cambria" w:hAnsi="Cambria"/>
          <w:sz w:val="24"/>
          <w:szCs w:val="24"/>
        </w:rPr>
        <w:t>Възможност за полудневна обиколка на Хавана с екскурзовод.</w:t>
      </w:r>
      <w:r>
        <w:rPr>
          <w:rFonts w:cs="Arial" w:ascii="Cambria" w:hAnsi="Cambria"/>
          <w:sz w:val="24"/>
          <w:szCs w:val="24"/>
        </w:rPr>
        <w:t>  Пешеходна обиколка на Стара Хавана, обявена от ЮНЕСКО за Световно културно наследство през 1982 г. Ще видите  Сградата на Капитолия, където е заседавал парламента до 1959 г. , Площада на Катедралата Сан Кристобал, Театъра, бул. El Prado и Сентръл Парк, Площада Сан Франсиско де Асизи, Площада на Оръжията, обграден с красиви барокови дворци, Паласио дел Сегундо Кабо, Градския музей  - Двореца Вилануева и Двореца на Рома. </w:t>
        <w:br/>
      </w:r>
      <w:r>
        <w:rPr>
          <w:rStyle w:val="StrongEmphasis"/>
          <w:rFonts w:cs="Arial" w:ascii="Cambria" w:hAnsi="Cambria"/>
          <w:sz w:val="24"/>
          <w:szCs w:val="24"/>
        </w:rPr>
        <w:t>Възможност за посещение на световноизвестното кабаре Тропикана</w:t>
      </w:r>
      <w:r>
        <w:rPr>
          <w:rFonts w:cs="Arial" w:ascii="Cambria" w:hAnsi="Cambria"/>
          <w:sz w:val="24"/>
          <w:szCs w:val="24"/>
        </w:rPr>
        <w:t>, чието първо представление е било през 1939 г. </w:t>
        <w:br/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Ден 3: Хавана</w:t>
      </w:r>
      <w:r>
        <w:rPr>
          <w:rFonts w:cs="Arial" w:ascii="Cambria" w:hAnsi="Cambria"/>
          <w:sz w:val="24"/>
          <w:szCs w:val="24"/>
        </w:rPr>
        <w:br/>
        <w:t>Закуска. Днес ни предстои </w:t>
      </w:r>
      <w:r>
        <w:rPr>
          <w:rStyle w:val="StrongEmphasis"/>
          <w:rFonts w:cs="Arial" w:ascii="Cambria" w:hAnsi="Cambria"/>
          <w:sz w:val="24"/>
          <w:szCs w:val="24"/>
        </w:rPr>
        <w:t>целодневна екскурзия до долината Винялес (срещу допълнително заплащане). </w:t>
      </w:r>
      <w:r>
        <w:rPr>
          <w:rFonts w:cs="Arial" w:ascii="Cambria" w:hAnsi="Cambria"/>
          <w:sz w:val="24"/>
          <w:szCs w:val="24"/>
        </w:rPr>
        <w:t>Праисторическата долина Винялес е най-старата геологическа формация в Куба,  обявена е от  ЮНЕСКО за паметник на световното природно наследство.</w:t>
        <w:br/>
        <w:t>Регионът е едно от най-красивите места на острова с уникален пейзаж, създаден от долините, изпъстрени с кралски палми – национален символ на Куба. Тук се отглежда най-качествения тютюн на света. Посещение на фабрика за пури. Връщане в Хавана вечерта.</w:t>
        <w:br/>
        <w:t> </w:t>
        <w:br/>
      </w:r>
      <w:r>
        <w:rPr>
          <w:rStyle w:val="StrongEmphasis"/>
          <w:rFonts w:cs="Arial" w:ascii="Cambria" w:hAnsi="Cambria"/>
          <w:sz w:val="24"/>
          <w:szCs w:val="24"/>
        </w:rPr>
        <w:t>Ден 4: Хавана  -  Варадеро</w:t>
      </w:r>
      <w:r>
        <w:rPr>
          <w:rFonts w:cs="Arial" w:ascii="Cambria" w:hAnsi="Cambria"/>
          <w:sz w:val="24"/>
          <w:szCs w:val="24"/>
        </w:rPr>
        <w:br/>
        <w:t>Закуска. Трансфер до Варадеро. Настаняване в избрания хотел. Свободен следобед за плаж и опознаване на курорта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Ден 5: Варадеро</w:t>
      </w:r>
      <w:r>
        <w:rPr>
          <w:rFonts w:cs="Arial" w:ascii="Cambria" w:hAnsi="Cambria"/>
          <w:sz w:val="24"/>
          <w:szCs w:val="24"/>
        </w:rPr>
        <w:br/>
        <w:t>Закуска. Свободен ден за плаж и забавления. </w:t>
      </w:r>
      <w:r>
        <w:rPr>
          <w:rStyle w:val="StrongEmphasis"/>
          <w:rFonts w:cs="Arial" w:ascii="Cambria" w:hAnsi="Cambria"/>
          <w:sz w:val="24"/>
          <w:szCs w:val="24"/>
        </w:rPr>
        <w:t>Възможност за допълнителна екскурзия: Пътуване с катамаран, целодневна екскурзия с продължителност 8 часа. На борда имате безплатни коктейли, музика и забавления.</w:t>
      </w:r>
      <w:r>
        <w:rPr>
          <w:rFonts w:cs="Arial" w:ascii="Cambria" w:hAnsi="Cambria"/>
          <w:sz w:val="24"/>
          <w:szCs w:val="24"/>
        </w:rPr>
        <w:t> На Остров Cayo Blanco - обяд, салса танци и коктейли. Шнорхелинг в близост до Остров Cayo Blanco. Връщане в хотела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Ден 6: Варадеро</w:t>
      </w:r>
      <w:r>
        <w:rPr>
          <w:rFonts w:cs="Arial" w:ascii="Cambria" w:hAnsi="Cambria"/>
          <w:sz w:val="24"/>
          <w:szCs w:val="24"/>
        </w:rPr>
        <w:br/>
        <w:t>Закуска.  Свободен ден. </w:t>
      </w:r>
      <w:r>
        <w:rPr>
          <w:rStyle w:val="StrongEmphasis"/>
          <w:rFonts w:cs="Arial" w:ascii="Cambria" w:hAnsi="Cambria"/>
          <w:sz w:val="24"/>
          <w:szCs w:val="24"/>
        </w:rPr>
        <w:t>Възможност за допълнителна екскурзия - Guama Tour, целодневна екскурзия с продължителност 8 часа</w:t>
      </w:r>
      <w:r>
        <w:rPr>
          <w:rFonts w:cs="Arial" w:ascii="Cambria" w:hAnsi="Cambria"/>
          <w:sz w:val="24"/>
          <w:szCs w:val="24"/>
        </w:rPr>
        <w:t>, пътуване през провинция Matanzas - една от най-красивите в Куба. Пристигате в Guama  и оттам с моторна лодка ще стигнете до Индианско селище  - това е вълнуващо пътешествие със страхотна панорама.  Продължавате с посещение на ферма за крокодили. Обяд в местен ресторант. Връщане в хотела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Ден 7: Варадеро</w:t>
      </w:r>
      <w:r>
        <w:rPr>
          <w:rFonts w:cs="Arial" w:ascii="Cambria" w:hAnsi="Cambria"/>
          <w:sz w:val="24"/>
          <w:szCs w:val="24"/>
        </w:rPr>
        <w:br/>
        <w:t>Закуска. </w:t>
      </w:r>
      <w:r>
        <w:rPr>
          <w:rStyle w:val="StrongEmphasis"/>
          <w:rFonts w:cs="Arial" w:ascii="Cambria" w:hAnsi="Cambria"/>
          <w:sz w:val="24"/>
          <w:szCs w:val="24"/>
        </w:rPr>
        <w:t>Днес ни предстои екскурзия до трите града Санта Клара, Сиенфуегос  и Тринидад (срещу допълнително заплащане).</w:t>
      </w:r>
      <w:r>
        <w:rPr>
          <w:rFonts w:cs="Arial" w:ascii="Cambria" w:hAnsi="Cambria"/>
          <w:sz w:val="24"/>
          <w:szCs w:val="24"/>
        </w:rPr>
        <w:t> Ще видим централния площад на Санта Клара и мавзолея, където е погребан Ернесто Чегевара. След това ще се отправим към колониалния Тринидад и ще направим пешеходна разходка из забележителностите му. Следва обяд в местен ресторант.</w:t>
        <w:br/>
        <w:t>На път обратно за Варадеро, ще спрем и в Сиенфуегос, където ще направим кратка обиколка на централния площад Хосе Марти, Дворецът на долината.</w:t>
        <w:br/>
        <w:t>Връщане късно вечерта във Варадеро. 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Нощувка.</w:t>
      </w:r>
      <w:r>
        <w:rPr>
          <w:rFonts w:cs="Arial" w:ascii="Cambria" w:hAnsi="Cambria"/>
          <w:sz w:val="24"/>
          <w:szCs w:val="24"/>
        </w:rPr>
        <w:br/>
        <w:t> </w:t>
        <w:br/>
      </w:r>
      <w:r>
        <w:rPr>
          <w:rStyle w:val="StrongEmphasis"/>
          <w:rFonts w:cs="Arial" w:ascii="Cambria" w:hAnsi="Cambria"/>
          <w:sz w:val="24"/>
          <w:szCs w:val="24"/>
        </w:rPr>
        <w:t>Ден 8: Варадеро - Мадрид</w:t>
      </w:r>
      <w:r>
        <w:rPr>
          <w:rFonts w:cs="Arial" w:ascii="Cambria" w:hAnsi="Cambria"/>
          <w:sz w:val="24"/>
          <w:szCs w:val="24"/>
        </w:rPr>
        <w:br/>
        <w:t>Закуска. Трансфер до летището в Хавана. Полет  за Мадрид.</w:t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Ден 9: Мадрид</w:t>
      </w:r>
      <w:r>
        <w:rPr>
          <w:rFonts w:cs="Arial" w:ascii="Cambria" w:hAnsi="Cambria"/>
          <w:sz w:val="24"/>
          <w:szCs w:val="24"/>
        </w:rPr>
        <w:br/>
        <w:t>Пристигане в Мадрид сутринт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bg-BG"/>
        </w:rPr>
      </w:pPr>
      <w:r>
        <w:rPr>
          <w:rFonts w:cs="Cambria" w:ascii="Cambria" w:hAnsi="Cambria"/>
          <w:b/>
          <w:color w:val="000000"/>
          <w:shd w:fill="FFFFFF" w:val="clear"/>
        </w:rPr>
        <w:t>Полетно разписание: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26.12./ 29.12.2021 МАДРИД - ХАВАНА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 xml:space="preserve"> 1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3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>: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10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 xml:space="preserve"> – 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17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>: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30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02.01./ 05.01.2022 ХАВАНА - МАДРИД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 xml:space="preserve"> 19:50 – 10:10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+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1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 (на следващия ден)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 xml:space="preserve">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i/>
          <w:i/>
          <w:color w:val="365F91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i/>
          <w:color w:val="365F91"/>
          <w:sz w:val="24"/>
          <w:szCs w:val="24"/>
          <w:lang w:val="ru-RU" w:eastAsia="bg-BG"/>
        </w:rPr>
      </w:r>
    </w:p>
    <w:tbl>
      <w:tblPr>
        <w:tblW w:w="101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2679"/>
        <w:gridCol w:w="4382"/>
      </w:tblGrid>
      <w:tr>
        <w:trPr>
          <w:trHeight w:val="1526" w:hRule="atLeast"/>
        </w:trPr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lang w:val="bg-BG" w:eastAsia="en-GB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  <w:lang w:val="bg-BG"/>
              </w:rPr>
              <w:t>Избрани х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отели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lang w:val="bg-BG"/>
              </w:rPr>
              <w:t>за Нова година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br/>
              <w:br/>
              <w:t>В периода: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26.12 – 02.01.2022</w:t>
            </w:r>
          </w:p>
        </w:tc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br/>
              <w:br/>
              <w:t>В периода: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29.12 – 05.01.2022</w:t>
            </w:r>
          </w:p>
        </w:tc>
      </w:tr>
      <w:tr>
        <w:trPr>
          <w:trHeight w:val="259" w:hRule="atLeast"/>
        </w:trPr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mories Miramar Havana 4* + Memories Varadero Beach Resort 4*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t>1615 евро</w:t>
            </w:r>
          </w:p>
        </w:tc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sz w:val="22"/>
                <w:szCs w:val="22"/>
                <w:lang w:val="bg-BG"/>
              </w:rPr>
              <w:br/>
              <w:t>1545 евро</w:t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5" w:before="0" w:after="0"/>
              <w:textAlignment w:val="center"/>
              <w:outlineLvl w:val="2"/>
              <w:rPr/>
            </w:pPr>
            <w:r>
              <w:rPr>
                <w:rFonts w:eastAsia="Times New Roman" w:cs="Cambria" w:ascii="Cambria" w:hAnsi="Cambria"/>
                <w:bCs/>
                <w:lang w:val="en-US" w:eastAsia="bg-BG"/>
              </w:rPr>
              <w:t>NH Capri La Habana 4* + Melia Varadero 5*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684 евро</w:t>
            </w:r>
          </w:p>
        </w:tc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>69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0 евро</w:t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Open Sans" w:ascii="Cambria" w:hAnsi="Cambria"/>
                <w:sz w:val="22"/>
                <w:szCs w:val="22"/>
                <w:shd w:fill="FFFFFF" w:val="clear"/>
              </w:rPr>
              <w:t>Tryp Habana Libre 4* + Sol Palmeras 4*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703 евро</w:t>
            </w:r>
          </w:p>
        </w:tc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>706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 xml:space="preserve"> евро</w:t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ryp Habana Libre 4* + Melia Peninsula Varadero 5*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717 евро</w:t>
            </w:r>
          </w:p>
        </w:tc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680 евро</w:t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5" w:before="0" w:after="0"/>
              <w:textAlignment w:val="center"/>
              <w:outlineLvl w:val="2"/>
              <w:rPr>
                <w:rFonts w:ascii="Cambria" w:hAnsi="Cambria" w:eastAsia="Times New Roman" w:cs="Cambria"/>
                <w:b/>
                <w:b/>
                <w:bCs/>
                <w:lang w:val="en-US" w:eastAsia="bg-BG"/>
              </w:rPr>
            </w:pPr>
            <w:r>
              <w:rPr>
                <w:rFonts w:cs="Open Sans" w:ascii="Cambria" w:hAnsi="Cambria"/>
                <w:shd w:fill="FFFFFF" w:val="clear"/>
                <w:lang w:val="en-US"/>
              </w:rPr>
              <w:t>Melia Habana 5* + Melia Varadero 5*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721 евро</w:t>
            </w:r>
          </w:p>
        </w:tc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>728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 xml:space="preserve"> евро</w:t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H Capri La Habana 4* + Iberostar Playa Alameda 4*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>1813 евро</w:t>
            </w:r>
          </w:p>
        </w:tc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br/>
              <w:t>1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lang w:val="en-US"/>
              </w:rPr>
              <w:t>652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</w:rPr>
              <w:t xml:space="preserve"> евр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u w:val="single"/>
        </w:rPr>
      </w:pPr>
      <w:r>
        <w:rPr>
          <w:rStyle w:val="Emphasis"/>
          <w:rFonts w:cs="Cambria" w:ascii="Cambria" w:hAnsi="Cambria"/>
          <w:b/>
          <w:bCs/>
          <w:i/>
          <w:color w:val="000000"/>
          <w:u w:val="single"/>
        </w:rPr>
        <w:t>*Предвид постоянно променящите се цени в хотелите, горните са стартови и подлежат на препотвърждение при резервац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u w:val="single"/>
        </w:rPr>
      </w:pPr>
      <w:r>
        <w:rPr>
          <w:rFonts w:cs="Cambria" w:ascii="Cambria" w:hAnsi="Cambria"/>
          <w:b/>
          <w:bCs/>
          <w:i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color w:val="D60093"/>
        </w:rPr>
        <w:t>Работим с повече от 50 хотела в Куба. Ако не виждате хотел, който сте избрали за Вашата почивка, моля изпратете ни запитван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u w:val="single"/>
        </w:rPr>
      </w:pPr>
      <w:r>
        <w:rPr>
          <w:rFonts w:cs="Cambria" w:ascii="Cambria" w:hAnsi="Cambria"/>
          <w:b/>
          <w:bCs/>
          <w:i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Чартърен полет Мадрид – Хавана – Мадри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Летищни такси – 100 евро на чове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23 кг чекиран багаж и 10 кг ръчен на пасажер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 време на полета има включени 2 хранения и напитки по време на храненето (вино,вода,безалкохолни,кафе,ча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Трансфери летище Хавана – хотел Хавана– хотел Варадеро – летищe Хав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3 нощувки със закуска в избрания от Вас хотел в Хав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4 нощувки All Inclusive в избрания от Вас хотел на Варадер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Виза за Куб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Обслужване на място на Английски или Испански ез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Медицинска застраховка за периода на пътуван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Самолетни билети София - Мадрид – София;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при желание от Ваша страна ще съдействаме за резервации и издаване на биле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Нощувки в Мадрид, ако се налагат такива, при желание от Ваша страна, можем да Ви оферираме хотелско настаняван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Новогодишна вечеря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на 31.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Допълнителни екскурзии – заявяват се и се заплащат на мяст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eastAsia="MS Mincho;ＭＳ 明朝" w:cs="Calibri"/>
          <w:color w:val="000000"/>
          <w:sz w:val="24"/>
          <w:szCs w:val="24"/>
          <w:lang w:val="ru-RU" w:eastAsia="zh-CN"/>
        </w:rPr>
      </w:pPr>
      <w:r>
        <w:rPr>
          <w:rFonts w:cs="Cambria" w:ascii="Cambria" w:hAnsi="Cambria"/>
          <w:bCs/>
          <w:sz w:val="24"/>
          <w:szCs w:val="24"/>
        </w:rPr>
        <w:t>Застраховка „Отмяна на пътуване“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 w:eastAsia="en-GB"/>
        </w:rPr>
        <w:t>Допълнителни екскурзии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Кайо Ларго от Хавана – целодневна</w:t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  <w:t>Вземане от хотела и трансфер до летището за Вашия полет до Кайо Ларго. След като пристигнете, трансфер до пристанището, за да вземете лодка или катамаран и да се насладите на пътуването, наблюдавайки красивото Карибско море. Посещение на острова на игуаните, плуване в естествен басейн и опознаване на подводния живот, гмуркайки се с шнорхел в кораловия риф. Отворен бар по време на морската екскурзия.</w:t>
        <w:br/>
        <w:t>Ще продължим пътуването до Плая Сирена със свободно време, за да се насладите на плажа. Включени са обяд и напитки. След това ще се върнем до пристанището и трансфер за да вземете полета обратно до Хавана. Трансфер до хотела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Посещение на колониална Хавана, обявен от ЮНЕСКО за Културно наследство на човечеството – полудневна</w:t>
        <w:br/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Вземане от хотела. Посещение на колониална Хавана, обявена от ЮНЕСКО за културно наследство на човечеството. Пешеходна разходка из стария град с неговите площади, крепости и сгради, построени от испанците между 16 и 19 век с възможност за закупуване на сувенири. Транзитна спирка на La Bodeguita del Medio и главните улици и алеи на Стара Хавана. Спирка на Капитолий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Обиколка на Гуама и Playa Larga от Варадеро - целодн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t>Вземане от хотела във Варадеро. Транзитна спирка на „Parador Fiesta Campesina“ на Националната магистрала. Посещение на фермата за крокодили. Разходка с корабче през Лагуна дел Тесоро и посещение на репликата на етнографско селище Aldea Taina. Обяд (хляб и масло, зеленчукова салата, свинско / пилешко / риба с гарнитура, десерт, кафе). Време за плаж на Карибско море. Посещение на Fiesta Campesina. Посещение на музея на Оскар Мария де Рохас в град Карденас. Връщане във Вараде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Очарованието на Карибско море от Варадеро – целодневна</w:t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  <w:t>Вземане от хотела. Разходка с катамаран. Шнорхелинг в кораловия бариерен риф. Време за плаж в Кайо Бланко. Обяд (Омар, Скариди, Октопод, Пиле, хляб, ориз, зеленчуци, десерт, кафе). Отворен бар на борда на катамарана и в Кайо Бланко. Снакс и анимация на борда. Включва 10 минути плуване с делфи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Шоу Тропикана, Хавана - от 21:30, около 2 часа.</w:t>
        <w:br/>
      </w:r>
      <w:r>
        <w:rPr>
          <w:rFonts w:eastAsia="Times New Roman" w:cs="Cambria" w:ascii="Cambria" w:hAnsi="Cambria"/>
          <w:sz w:val="24"/>
          <w:szCs w:val="24"/>
          <w:lang w:eastAsia="en-GB"/>
        </w:rPr>
        <w:t>Известното кубинско кабаре е създадено през 1939 г. в Хавана, в района на Марианао. Известно е като „Раят под звездите“, тъй като е построено на открито в гориста местност, като се възползва от прохладата на дърветата, превръщайки се в съвсем различно кабаре от традиционните. Благодарение на своя балет, цирк, карнавал, болеро, ча ча ча постига невероятно творческо артистично шоу, чиято слава е обиколила света. На сцената му са участвали безброй кубински звезди, както и други международни. Шоуто е съвкупност от кубинския фолклор, разнообразието от ритми, красотата и изяществото на танцьорите.</w:t>
        <w:br/>
        <w:t>Входният билет включва напитка за добре дошли, мезе, ¼ бутилка ром de HC Añejo.</w:t>
        <w:br/>
        <w:t xml:space="preserve">*Достъпно само за лица над 18 годи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Трите града от Варадеро: Santa Clara, Trinidad и Cienfuegos – целодневна</w:t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  <w:t>Вземане от хотела. Транзитна спирка в „Parador Fiesta Campesina“ на Националната магистрала. Посещение на град Санта Клара: площад Че Гевара и бронираният влак. След това продължаваме пътуването до Тринидад през Санти Еспирит. Обяд. Обиколка на град Тринидад: Plaza Mayor, църквата, музея, грънчарската къща, занаятчийския пазар, Canchánchara. Отпътуване до Сиенфуегос. Транзитно посещение на града: Парка, Prado, Palacio de Valle. Връщане във Варадеро с транзитна спирка в Ranchón De Agua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en-GB"/>
        </w:rPr>
        <w:t>Разходка из долината Винялес от Хавана; целодневна</w: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 </w:t>
        <w:br/>
        <w:t>Вземане от хотела и отпътуване към Пинар дел Рио. Разходка из долината Винялес, посещение на Casa del Veguero, където можете да опитате коктейл за добре дошли и да оцените тютюневите плантации, които се отглеждат там.</w:t>
        <w:br/>
        <w:t>Посещение на Mirador de Los Jazmines, място, което предлага красива панорамна гледка към долината Винялес. Посещение на Куева дел Индио с разходка с лодка по реката, която минава вътре в нея и обяд в ресторант в района. Посещение на стенописа от праисторията, който показва процеса на еволюция на живота в Сиера де лос Ерганос. Връщане в хотела.</w:t>
      </w:r>
    </w:p>
    <w:p>
      <w:pPr>
        <w:pStyle w:val="Normal"/>
        <w:spacing w:before="0" w:after="0"/>
        <w:rPr>
          <w:rFonts w:ascii="Cambria" w:hAnsi="Cambria" w:eastAsia="Times New Roman" w:cs="Cambria"/>
          <w:vanish/>
          <w:color w:val="000000"/>
          <w:sz w:val="24"/>
          <w:szCs w:val="24"/>
          <w:lang w:val="ru-RU" w:eastAsia="en-GB"/>
        </w:rPr>
      </w:pPr>
      <w:r>
        <w:rPr>
          <w:rFonts w:eastAsia="Times New Roman" w:cs="Cambria" w:ascii="Cambria" w:hAnsi="Cambria"/>
          <w:vanish/>
          <w:color w:val="000000"/>
          <w:sz w:val="24"/>
          <w:szCs w:val="24"/>
          <w:lang w:val="ru-RU" w:eastAsia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bg-BG"/>
        </w:rPr>
        <w:t>Условия и забележ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eastAsia="Tahoma" w:cs="Cambria" w:ascii="Cambria" w:hAnsi="Cambria"/>
          <w:b w:val="false"/>
          <w:iCs/>
          <w:color w:val="000000"/>
          <w:sz w:val="24"/>
          <w:szCs w:val="24"/>
        </w:rPr>
        <w:t>При</w:t>
      </w: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</w:rPr>
        <w:t xml:space="preserve"> записване се внася 30% депозит, доплащане </w:t>
      </w:r>
      <w:r>
        <w:rPr>
          <w:rStyle w:val="StrongEmphasis"/>
          <w:rFonts w:eastAsia="Callibri;MS Mincho" w:cs="Cambria" w:ascii="Cambria" w:hAnsi="Cambria"/>
          <w:b w:val="false"/>
          <w:iCs/>
          <w:color w:val="000000"/>
          <w:sz w:val="24"/>
          <w:szCs w:val="24"/>
        </w:rPr>
        <w:t>45</w:t>
      </w: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</w:rPr>
        <w:t xml:space="preserve"> дни преди тръгване.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rPr/>
      </w:pP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br/>
      </w:r>
      <w:r>
        <w:rPr>
          <w:rFonts w:eastAsia="MS Mincho;ＭＳ 明朝" w:cs="Calibri" w:ascii="Cambria" w:hAnsi="Cambria"/>
          <w:b/>
          <w:color w:val="000000"/>
          <w:sz w:val="24"/>
          <w:szCs w:val="24"/>
          <w:lang w:eastAsia="zh-CN"/>
        </w:rPr>
        <w:t>Забележки: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ＭＳ 明朝" w:cs="Calibri"/>
          <w:color w:val="000000"/>
          <w:sz w:val="24"/>
          <w:szCs w:val="24"/>
          <w:lang w:eastAsia="zh-CN"/>
        </w:rPr>
      </w:pP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ab/>
        <w:t xml:space="preserve">Минимален брой туристи: Няма. 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ＭＳ 明朝" w:cs="Calibri"/>
          <w:color w:val="000000"/>
          <w:sz w:val="24"/>
          <w:szCs w:val="24"/>
          <w:lang w:eastAsia="zh-CN"/>
        </w:rPr>
      </w:pP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ab/>
        <w:t xml:space="preserve">Хотелите, които сме избрали за Вас предлагат много добро съотношение качество/цена и са с отлични отзиви. 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ＭＳ 明朝" w:cs="Calibri"/>
          <w:color w:val="000000"/>
          <w:sz w:val="24"/>
          <w:szCs w:val="24"/>
          <w:lang w:eastAsia="zh-CN"/>
        </w:rPr>
      </w:pP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Cambria" w:hAnsi="Cambria" w:eastAsia="MS Mincho;ＭＳ 明朝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MS Mincho;ＭＳ 明朝" w:cs="Calibri" w:ascii="Cambria" w:hAnsi="Cambria"/>
          <w:b/>
          <w:color w:val="000000"/>
          <w:sz w:val="24"/>
          <w:szCs w:val="24"/>
          <w:lang w:eastAsia="zh-CN"/>
        </w:rPr>
        <w:t>Необходими документи: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ＭＳ 明朝" w:cs="Calibri"/>
          <w:color w:val="000000"/>
          <w:sz w:val="24"/>
          <w:szCs w:val="24"/>
          <w:lang w:eastAsia="zh-CN"/>
        </w:rPr>
      </w:pP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ab/>
        <w:t>Международен паспорт с мин. валидност 6 месеца преди датата на пътуването!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/>
      </w:pP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ab/>
        <w:t>За деца до 18 години, пътуващи с един или без родител, е нужна нотариална заверка от единия или от двамата родители!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ＭＳ 明朝" w:cs="Calibri"/>
          <w:color w:val="000000"/>
          <w:sz w:val="24"/>
          <w:szCs w:val="24"/>
          <w:lang w:eastAsia="zh-CN"/>
        </w:rPr>
      </w:pP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>•</w:t>
      </w: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  <w:tab/>
        <w:t>Няма медицински изисквания за имунизации!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Cambria" w:hAnsi="Cambria"/>
          <w:color w:val="000000"/>
          <w:sz w:val="24"/>
          <w:szCs w:val="24"/>
          <w:lang w:val="ru-RU"/>
        </w:rPr>
        <w:t>Анулации без неустойки и връщане на суми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и анулация на пътуването от страна на ТО, сумата се възстановява в рамките на 7 дни от деня на анулацията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и невъзможност от пътуване, поради забрана или ограничения в следствие на епидемиологична обстановка свързана с</w:t>
      </w:r>
      <w:r>
        <w:rPr>
          <w:rFonts w:cs="Arial" w:ascii="Cambria" w:hAnsi="Cambria"/>
          <w:color w:val="000000"/>
          <w:sz w:val="24"/>
          <w:szCs w:val="24"/>
        </w:rPr>
        <w:t> COVID </w:t>
      </w:r>
      <w:r>
        <w:rPr>
          <w:rFonts w:cs="Arial" w:ascii="Cambria" w:hAnsi="Cambria"/>
          <w:color w:val="000000"/>
          <w:sz w:val="24"/>
          <w:szCs w:val="24"/>
          <w:lang w:val="ru-RU"/>
        </w:rPr>
        <w:t>19,</w:t>
      </w:r>
      <w:r>
        <w:rPr>
          <w:rFonts w:cs="Arial" w:ascii="Cambria" w:hAnsi="Cambria"/>
          <w:color w:val="000000"/>
          <w:sz w:val="24"/>
          <w:szCs w:val="24"/>
        </w:rPr>
        <w:t> 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платената сума се възстановява в пълен размер в рамките на 14 дни от датата на отпътуването.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Arial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Cambria" w:hAnsi="Cambria"/>
          <w:color w:val="000000"/>
          <w:sz w:val="24"/>
          <w:szCs w:val="24"/>
          <w:lang w:val="ru-RU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ъответните суми според условията за анулации и неустой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ru-RU" w:eastAsia="bg-BG"/>
        </w:rPr>
      </w:pPr>
      <w:r>
        <w:rPr>
          <w:rFonts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В случай, че ПОТРЕБИТЕЛЯТ прекрати доброволно своето пътуване, през времетраенето му, всички допълнителни разходи, включително и транспортните, са за негова см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ОТРЕБИТЕЛЯТ има право да прехвърли правото си на пътуване на трето лице в срок съобразно спецификата на дестинацията, издаване на самолетни биле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т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и по международни полети, като се задължава да заплати на ТУРОПЕРАТОРА само дължимите суми, свързани с евентуалната смяна на имена в хотел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Условията за пътуване по време на пандемията от Covid-19 са променливи и финалните такива ще бъдат оповестени от туроператора при наближаване на датата на заминаван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В случай на извънредно положение или епидемична обстановка, клиентите са напълно информирани, че условията на пътуване могат да бъдат променяни и динамични, съобразявайки се с актуалната обстановка преди осъществяване на пътуването. Туроператорът ще уведомява клиентите си своевременно при всяка промяна на условията на пътуван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Необходими при пътуване тестове за Covid-19 са за сметка на клиента. Туроператорът предоставя възможност на клиентите си да направят тестовете в някоя от прартньорските лаборатории на туроператора, възползвайки се от специална отстъп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ътуване на лица с ограничена подвижност: Пътуването е подходящо за лица с ограничена подвижнос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Туроператорът има сключена застраховка “Отговорност на Туроператора” по смисъла на чл.97 от Закона за туризма, с полица №: </w:t>
      </w:r>
      <w:r>
        <w:rPr>
          <w:rFonts w:cs="Cambria" w:ascii="Cambria" w:hAnsi="Cambria"/>
          <w:sz w:val="24"/>
          <w:szCs w:val="24"/>
        </w:rPr>
        <w:t xml:space="preserve">13062110000407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на ЗК „Лев Инс”АД. </w:t>
      </w:r>
    </w:p>
    <w:p>
      <w:pPr>
        <w:pStyle w:val="ListParagraph"/>
        <w:tabs>
          <w:tab w:val="clear" w:pos="720"/>
          <w:tab w:val="left" w:pos="709" w:leader="none"/>
        </w:tabs>
        <w:ind w:left="0" w:firstLine="426"/>
        <w:rPr>
          <w:rFonts w:ascii="Cambria" w:hAnsi="Cambria" w:eastAsia="MS Mincho;ＭＳ 明朝" w:cs="Calibri"/>
          <w:color w:val="000000"/>
          <w:sz w:val="24"/>
          <w:szCs w:val="24"/>
          <w:lang w:eastAsia="zh-CN"/>
        </w:rPr>
      </w:pPr>
      <w:r>
        <w:rPr>
          <w:rFonts w:eastAsia="MS Mincho;ＭＳ 明朝" w:cs="Calibri" w:ascii="Cambria" w:hAnsi="Cambria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Cambria" w:hAnsi="Cambria" w:eastAsia="MS Mincho;ＭＳ 明朝" w:cs="Cambria"/>
          <w:color w:val="000000"/>
          <w:sz w:val="24"/>
          <w:szCs w:val="24"/>
          <w:lang w:val="ru-RU" w:eastAsia="zh-CN"/>
        </w:rPr>
      </w:pPr>
      <w:r>
        <w:rPr>
          <w:rFonts w:eastAsia="MS Mincho;ＭＳ 明朝" w:cs="Cambria" w:ascii="Cambria" w:hAnsi="Cambria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PGothic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XICO_POCHIVKI_LYATO_JUNE_OCT_2019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3:00Z</dcterms:created>
  <dc:creator>User</dc:creator>
  <dc:description/>
  <cp:keywords/>
  <dc:language>en-US</dc:language>
  <cp:lastModifiedBy>User</cp:lastModifiedBy>
  <dcterms:modified xsi:type="dcterms:W3CDTF">2021-11-02T13:15:00Z</dcterms:modified>
  <cp:revision>15</cp:revision>
  <dc:subject/>
  <dc:title/>
</cp:coreProperties>
</file>